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6 месяцев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6 мес. 2020 года в налоговых органах Калининградской области проведено 10 заседани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рассмотрение комиссий поступило 16 материалов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7 материалов, касающие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6 материалов, касающихся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3 сообщения о заключении трудового договора с гражданином, замещавшим должность государственной гражданской службы в налоговых органах Калининград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7 госслужащими, являются неполными и недостоверными. Рекомендовано представителю нанимателя 5 госслужащих к дисциплинарной ответственности не привлекать по причине несущественности проступка, 2 госслужащих привлечь к дисциплинарной ответ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3 случа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госслужащим должностных обязанностей не приняты меры по урегулированию конфликта интересов (2 случая). Рекомендовано представителю нанимателя 1 госслужащего привлечь к дисциплинарной ответственности в виде «увольнения в связи с утратой доверия», взыскание не применено в связи с увольнением госслужащего, в ходе проведения проверки, по собственной инициативе, 1 госслужащего привлечь к дисциплинарной ответственности в виде замеч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госслужащим должностных обязанностей возможно возникновение конфликта интересов, выработаны предложения по предотвращению обстоятельств способствующих возможности возникновения конфликта интересов (1 случай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заключение с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гражданами, ранее замещавшим должности государственной гражданской службы, трудового договора не повлечет за собой возникновение конфликта интерес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заключение трудового договора с 1 гражданином, ранее замещавшим должность государственной гражданской службы, совершено с нарушениями действующего законодательства, материалы направлены в прокуратуру Калининградской области для принятия правоприменительных мер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8:00Z</dcterms:created>
  <dc:creator>Козырев Алексей Геннадьевич</dc:creator>
  <dc:description/>
  <cp:keywords/>
  <dc:language>en-US</dc:language>
  <cp:lastModifiedBy>Соколов Сергей Анатольевич</cp:lastModifiedBy>
  <dcterms:modified xsi:type="dcterms:W3CDTF">2020-08-05T13:45:00Z</dcterms:modified>
  <cp:revision>5</cp:revision>
  <dc:subject/>
  <dc:title/>
</cp:coreProperties>
</file>